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49"/>
        <w:gridCol w:w="2400"/>
        <w:gridCol w:w="525"/>
        <w:gridCol w:w="840"/>
        <w:gridCol w:w="2039"/>
      </w:tblGrid>
      <w:tr>
        <w:trPr>
          <w:trHeight w:val="1073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00" cy="6769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Reading Astronomical Society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</w:rPr>
              <w:t xml:space="preserve">Membership application form: </w:t>
            </w:r>
            <w:r>
              <w:rPr>
                <w:rFonts w:cs="Arial" w:ascii="Arial" w:hAnsi="Arial"/>
                <w:iCs/>
              </w:rPr>
              <w:t>This form must be completed for both new memberships and renewals.</w:t>
            </w:r>
          </w:p>
        </w:tc>
      </w:tr>
      <w:tr>
        <w:trPr>
          <w:trHeight w:val="1239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Please complete this form when joining or renewing your membership. Then either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Save and email the form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embership@readingastro.org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a completed paper copy with you to one of our Main Mee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payment is preferred but payment can be accepted at Monthly Main Meetings</w:t>
            </w:r>
          </w:p>
          <w:p>
            <w:pPr>
              <w:pStyle w:val="ListParagraph"/>
              <w:spacing w:lineRule="auto" w:line="276" w:before="0" w:after="0"/>
              <w:ind w:left="7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dit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Yes/No </w:t>
            </w:r>
            <w:r>
              <w:rPr>
                <w:rFonts w:cs="Arial" w:ascii="Arial" w:hAnsi="Arial"/>
                <w:bCs/>
              </w:rPr>
              <w:t>text in this document to reflect your answer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o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-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D/MM/Y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formation you provide on this form will be solely used for dealing with you as a member of the Reading Astronomical Society. Your data will be stored in accordance with GDP regulation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I consent to Reading Astronomical Society storing my Information  -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es/N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would like to join/renew my membership to the Reading Astronomical Society and I accept the rules and conditions set by the elected members.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es/No</w:t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: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:- September 2025 to August 2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5 per per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.</w:t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/Unwaged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5 per per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    . </w:t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    . </w:t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.</w:t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pay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payments are preferred; however, you can pay by card/cash/cheque at the Monthly Main Meetings. Are you paying Online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es/No</w:t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: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Astronomical Society  (Please add your initial and surname as the payment reference)</w:t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7-2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7268</w:t>
            </w:r>
          </w:p>
        </w:tc>
      </w:tr>
      <w:tr>
        <w:trPr>
          <w:trHeight w:val="3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Meeting: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heque -Payable to ‘Reading Astronomical Society’ -  or Cash/Card</w:t>
            </w:r>
          </w:p>
        </w:tc>
      </w:tr>
      <w:tr>
        <w:trPr>
          <w:trHeight w:val="287" w:hRule="atLeast"/>
        </w:trPr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ift Aid Declaration: -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 would like to Gift Aid my subscription to the Reading Astronomical Society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Yes/N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I am a UK taxpayer and understand that if I pay less tax and/or Capital Gains Tax in the current tax year than the amount claimed, on my subscription it is my responsibility to pay the difference. 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ading Astronomical Society – Membership form, September 2025 to August 20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;Bahnschrift Light" w:hAnsi="Gill Sans MT;Bahnschrift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Bahnschrift Light" w:hAnsi="Gill Sans MT;Bahnschrift Ligh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readingastro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40:00Z</dcterms:created>
  <dc:creator>Julie Sheppard</dc:creator>
  <dc:description/>
  <dc:language>en-US</dc:language>
  <cp:lastModifiedBy>All</cp:lastModifiedBy>
  <cp:lastPrinted>2025-02-12T16:43:00Z</cp:lastPrinted>
  <dcterms:modified xsi:type="dcterms:W3CDTF">2025-09-14T13:40:00Z</dcterms:modified>
  <cp:revision>2</cp:revision>
  <dc:subject/>
  <dc:title/>
</cp:coreProperties>
</file>